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едико-профилактический факуль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ЕМАТИЧЕСКИЙ   ПЛАН</w:t>
      </w:r>
    </w:p>
    <w:p>
      <w:pPr>
        <w:pStyle w:val="Heading3"/>
        <w:jc w:val="center"/>
        <w:rPr/>
      </w:pPr>
      <w:r>
        <w:rPr/>
        <w:t xml:space="preserve">практических  занятий для студентов </w:t>
      </w:r>
      <w:r>
        <w:rPr>
          <w:lang w:val="en-US"/>
        </w:rPr>
        <w:t>VI</w:t>
      </w:r>
      <w:r>
        <w:rPr/>
        <w:t xml:space="preserve"> курса </w:t>
      </w:r>
    </w:p>
    <w:p>
      <w:pPr>
        <w:pStyle w:val="Heading3"/>
        <w:jc w:val="center"/>
        <w:rPr>
          <w:b/>
          <w:b/>
        </w:rPr>
      </w:pPr>
      <w:r>
        <w:rPr/>
        <w:t xml:space="preserve"> </w:t>
      </w:r>
      <w:r>
        <w:rPr/>
        <w:t xml:space="preserve">по </w:t>
      </w:r>
      <w:r>
        <w:rPr>
          <w:b/>
        </w:rPr>
        <w:t xml:space="preserve">«Травматологии, ортопедии и военно-полевой хирургии»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>. Модуль – травматология, ортопед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равматизм. Организация травматологической помощи. Основы классификации, клиники, диагностики переломов. Методы обследования в травматологии  и ортопедии. Принципы и методы лечения переломов костей. Медицинская сортировка и оказание помощи пострадавшим на этапах медицинской эвакуации. Курация боль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крытые и открытые повреждения костей и суставов. Транспортная иммоби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Врожденные заболевания. Опухоли  костей. Патология сто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Повреждения и заболевания (пороки осанки, сколиотическая болезнь, болезнь Шойерман-Мау, остеохондроз) позвоночн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hanging="18"/>
        <w:jc w:val="both"/>
        <w:rPr>
          <w:sz w:val="36"/>
          <w:szCs w:val="36"/>
        </w:rPr>
      </w:pP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>. Модуль -</w:t>
      </w:r>
      <w:r>
        <w:rPr>
          <w:b/>
        </w:rPr>
        <w:t xml:space="preserve"> </w:t>
      </w:r>
      <w:r>
        <w:rPr>
          <w:sz w:val="40"/>
          <w:szCs w:val="40"/>
        </w:rPr>
        <w:t>военно-полевая хирургия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hanging="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36"/>
          <w:szCs w:val="36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Раны и их лечение при катастрофах. Раневая инфекция. Ее профилактика и лечение на этапах медицинской  эваку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овотечения. Кровопотеря. Способы гемостаза. Компенсация кровопотери у пострадавших при катастрофах. Травматический шок. Синдром  длительного  сдавления тканей: диагностика, медицинская сортировка и оказание помощи пострадавшим при массовых пораже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нения и закрытые повреждения груди, живота, </w:t>
      </w:r>
      <w:r>
        <w:rPr>
          <w:color w:val="000000"/>
          <w:sz w:val="28"/>
          <w:szCs w:val="28"/>
        </w:rPr>
        <w:t xml:space="preserve">таза и тазовых органов. Диагностика, медицинская сортировка и оказание помощи пострадавшим на этапах медицинской эвакуации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 Термические поражения. Электротравма. Оказание помощи на этапах медицинской эвакуации при катастрофах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щита истории болезни. Контроль практических умений и навыков.</w:t>
      </w:r>
    </w:p>
    <w:p>
      <w:pPr>
        <w:pStyle w:val="Normal"/>
        <w:tabs>
          <w:tab w:val="clear" w:pos="720"/>
          <w:tab w:val="left" w:pos="0" w:leader="none"/>
        </w:tabs>
        <w:ind w:hanging="18"/>
        <w:jc w:val="both"/>
        <w:rPr>
          <w:sz w:val="28"/>
          <w:szCs w:val="28"/>
        </w:rPr>
      </w:pPr>
      <w:r>
        <w:rPr>
          <w:b/>
          <w:sz w:val="32"/>
          <w:szCs w:val="32"/>
        </w:rPr>
        <w:t>З А Ч Е Т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hanging="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время цикла обязательное дежурство в клинике, оформление реферата    и  учебной истории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. кафедрой 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.м.н., доцент                                                                                      А.М. Гурьянов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48:00Z</dcterms:created>
  <dc:creator>Кафедра травматологии</dc:creator>
  <dc:description/>
  <dc:language>en-US</dc:language>
  <cp:lastModifiedBy>User1</cp:lastModifiedBy>
  <cp:lastPrinted>2018-08-29T10:20:00Z</cp:lastPrinted>
  <dcterms:modified xsi:type="dcterms:W3CDTF">2022-09-26T06:48:00Z</dcterms:modified>
  <cp:revision>2</cp:revision>
  <dc:subject/>
  <dc:title>Медико-профилактический факультет</dc:title>
</cp:coreProperties>
</file>